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1.03.2022 по 25.03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3652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910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1741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0047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286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11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300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 40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 62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 854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1 977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2-04-14T07:40:00Z</dcterms:modified>
  <cp:revision>267</cp:revision>
  <dc:subject/>
  <dc:title/>
</cp:coreProperties>
</file>